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get is 33.6695°N, 84.1283°W - </w:t>
      </w:r>
      <w:r>
        <w:rPr>
          <w:rFonts w:cs="Verdana" w:ascii="Verdana" w:hAnsi="Verdana"/>
          <w:b/>
          <w:bCs/>
          <w:sz w:val="20"/>
          <w:szCs w:val="20"/>
        </w:rPr>
        <w:t>REDAN</w:t>
      </w:r>
      <w:r>
        <w:rPr>
          <w:rFonts w:cs="Verdana" w:ascii="Verdana" w:hAnsi="Verdana"/>
          <w:sz w:val="20"/>
          <w:szCs w:val="20"/>
        </w:rPr>
        <w:t xml:space="preserve"> quad </w:t>
      </w:r>
      <w:hyperlink r:id="rId2" w:tgtFrame="_parent">
        <w:r>
          <w:rPr>
            <w:rStyle w:val="InternetLink"/>
            <w:rFonts w:cs="Verdana" w:ascii="Verdana" w:hAnsi="Verdana"/>
            <w:sz w:val="20"/>
            <w:szCs w:val="20"/>
          </w:rPr>
          <w:t>[Quad Info]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976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N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(s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p Typ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graphic (feet)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400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ness Ye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6926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6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814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BN Numbe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7152575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GS Order I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GA0805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GS Entity I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PTGA0805PP0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6926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6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3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Covered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 minute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io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conic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6926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6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576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thwest corner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7500ºN, -84.2500ºW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theast corner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7500ºN, -84.1250ºW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thwest corner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6250ºN, -84.2500ºW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theast corner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6250ºN, -84.1250º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zone.com/quadinfo.asp?lat=33.6694603665993&amp;lon=-84.12830258159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07:00Z</dcterms:created>
  <dc:creator>GA DNR</dc:creator>
  <dc:description/>
  <dc:language>en-US</dc:language>
  <cp:lastModifiedBy>GA DNR</cp:lastModifiedBy>
  <cp:lastPrinted>2002-10-01T16:28:00Z</cp:lastPrinted>
  <dcterms:modified xsi:type="dcterms:W3CDTF">2002-10-01T20:28:00Z</dcterms:modified>
  <cp:revision>3</cp:revision>
  <dc:subject/>
  <dc:title>Click here to download a custom topographic map with TopoFactory</dc:title>
</cp:coreProperties>
</file>